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628650" cy="737870"/>
            <wp:effectExtent l="0" t="0" r="0" b="0"/>
            <wp:wrapTight wrapText="bothSides">
              <wp:wrapPolygon edited="0">
                <wp:start x="-332" y="0"/>
                <wp:lineTo x="-332" y="21307"/>
                <wp:lineTo x="21584" y="21307"/>
                <wp:lineTo x="21584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H</w:t>
      </w:r>
      <w:r>
        <w:rPr>
          <w:rFonts w:cs="Arial" w:ascii="Arial" w:hAnsi="Arial"/>
          <w:sz w:val="56"/>
        </w:rPr>
        <w:t xml:space="preserve">ighclare School                       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right="700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right="700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right="92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Office Assistant / Receptionist</w:t>
      </w:r>
    </w:p>
    <w:p>
      <w:pPr>
        <w:pStyle w:val="Normal"/>
        <w:ind w:left="426" w:right="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ind w:left="426" w:right="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hanging="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Essential Skills Required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xcellent customer service skills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High level communication skills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Good telephone manner 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petent in the use of Word Processing and Excel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ood administration and organisational ability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n empathy with children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176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bility to work independently and as a member of a team</w:t>
      </w:r>
    </w:p>
    <w:p>
      <w:pPr>
        <w:pStyle w:val="ZTopofForm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176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 minimum of five GCSE’s or equivalent including English and Maths at Grade C or above</w:t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iscretion (maintaining confidentiality at all times)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hanging="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hanging="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esirable skills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chool experience</w:t>
      </w:r>
    </w:p>
    <w:p>
      <w:pPr>
        <w:pStyle w:val="ZTopofForm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080" w:right="700" w:hanging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Knowledge of SIMS an advantage</w:t>
      </w:r>
    </w:p>
    <w:p>
      <w:pPr>
        <w:pStyle w:val="ZTopofForm"/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right="70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700" w:hanging="0"/>
        <w:jc w:val="both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 xml:space="preserve">Highclare School is committed to safeguarding and promoting the welfare of its pupils.  There is a legal requirement to provide satisfactory replies to List 99 enquiries which are obtained in the form of an Enhanced Disclosure from the Criminal Records Bureau. 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70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700" w:hanging="0"/>
        <w:jc w:val="both"/>
        <w:rPr>
          <w:rFonts w:ascii="Arial" w:hAnsi="Arial" w:cs="Arial"/>
          <w:sz w:val="8"/>
          <w:lang w:eastAsia="ja-JP"/>
        </w:rPr>
      </w:pPr>
      <w:r>
        <w:rPr>
          <w:rFonts w:cs="Arial" w:ascii="Arial" w:hAnsi="Arial"/>
          <w:sz w:val="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700" w:firstLine="20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AMC/an/03.17</w:t>
      </w:r>
    </w:p>
    <w:sectPr>
      <w:type w:val="nextPage"/>
      <w:pgSz w:w="1188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TMLCite">
    <w:name w:val="HTML Cite"/>
    <w:basedOn w:val="ZTopofForm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2:00Z</dcterms:created>
  <dc:creator>ann.newnham</dc:creator>
  <dc:description/>
  <cp:keywords/>
  <dc:language>en-US</dc:language>
  <cp:lastModifiedBy>A.Newnham</cp:lastModifiedBy>
  <cp:lastPrinted>2017-03-28T15:34:00Z</cp:lastPrinted>
  <dcterms:modified xsi:type="dcterms:W3CDTF">2017-03-28T14:34:00Z</dcterms:modified>
  <cp:revision>3</cp:revision>
  <dc:subject/>
  <dc:title>HIGHCLARE SCHOOL</dc:title>
</cp:coreProperties>
</file>